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山东财经大学学生素质综合测评实施办法</w:t>
      </w:r>
    </w:p>
    <w:p>
      <w:pPr>
        <w:pStyle w:val="Normal"/>
        <w:spacing w:lineRule="exact" w:line="520"/>
        <w:ind w:firstLine="420"/>
        <w:rPr>
          <w:rFonts w:ascii="宋体" w:hAnsi="宋体" w:eastAsia="华文中宋;宋体" w:cs="宋体"/>
          <w:color w:val="000000"/>
          <w:sz w:val="36"/>
          <w:szCs w:val="21"/>
        </w:rPr>
      </w:pPr>
      <w:r>
        <w:rPr>
          <w:rFonts w:eastAsia="华文中宋;宋体" w:cs="宋体" w:ascii="宋体" w:hAnsi="宋体"/>
          <w:color w:val="000000"/>
          <w:sz w:val="36"/>
          <w:szCs w:val="21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全面、科学评价学生在校期间的综合素质，激励学生德智体美劳全面发展，培养有理想、有道德、有文化、有纪律的中国特色社会主义事业的合格建设者和可靠接班人，使学生素质综合测评更加系统化、规范化、科学化，结合我校实际，制定本办法。</w:t>
      </w:r>
    </w:p>
    <w:p>
      <w:pPr>
        <w:pStyle w:val="Style15"/>
        <w:snapToGrid w:val="false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基本原则</w:t>
      </w:r>
    </w:p>
    <w:p>
      <w:pPr>
        <w:pStyle w:val="Style15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客观公正、公开公平的原则；坚持多层次、多渠道、全方位考核评价的原则；坚持评价与指导相结合，定性评价和定量评价相结合的原则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综合测评内容及指标体系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综合测评指标体系包括学业平均成绩和思想行为测评成绩两项。学业平均成绩占</w:t>
      </w:r>
      <w:r>
        <w:rPr>
          <w:rFonts w:eastAsia="仿宋_GB2312;仿宋" w:cs="宋体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sz w:val="32"/>
          <w:szCs w:val="32"/>
        </w:rPr>
        <w:t>，思想行为测评成绩占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综合测评成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业平均成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70%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思想行为测评成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综合测评实施的组织与程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实行校、院两级管理体制。学生工作处负责制定学生德、智、体记实量化综合测评办法和每学期综合测评的审核，各学院学生工作领导小组具体负责本学院学生综合测评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综合测评工作由学院分管学生工作的党总支副书记主持实施。各班由辅导员、班长、团支书、学习委员及学生代表三人组成测评小组（学生代表由本班全体学生民主推选产生）。根据班内学生日常活动情况记录，依据测评办法，逐个审议上一学期本班学生德、智、体各方面的具体情况，计算核定每个学生的名次，分管辅导员负责审核，并提交学院学生工作领导小组核准。核准后，由分管辅导员负责填写《学生德智体量化综合测评登记表》。</w:t>
      </w:r>
    </w:p>
    <w:p>
      <w:pPr>
        <w:pStyle w:val="3"/>
        <w:spacing w:lineRule="exact" w:line="500" w:before="0" w:after="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综合测评成绩须在全班范围内公布。辅导员在本班学生综合测评公布的同时，应及时听取学生的意见。</w:t>
      </w:r>
    </w:p>
    <w:p>
      <w:pPr>
        <w:pStyle w:val="3"/>
        <w:spacing w:lineRule="exact" w:line="500" w:before="0" w:after="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若学生对本人或他人的综合测评成绩有异议，应在公布之日起三日内，书面向辅导员提出，辅导员负责召集测评小组进行复议，并将复议结果在三日内答复学生。学生对复议结果仍有异议，可在辅导员答复复议结果后的第二天，向学院学生工作领导小组书面提出，学院学生工作领导小组应及时征求各方面意见，在三日内将结果通知学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学生综合测评以班级为单位，每学期进行一次。新学期开学后一个月内完成对上学期的综合测评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学生综合测评成绩作为学生在校期间评选奖学金、评优、组织发展、就业等方面的重要依据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综合测评细则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学业平均成绩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业平均成绩</w:t>
      </w:r>
      <w:r>
        <w:rPr>
          <w:rFonts w:eastAsia="仿宋_GB2312;仿宋" w:cs="宋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sz w:val="32"/>
          <w:szCs w:val="32"/>
        </w:rPr>
        <w:t>学习平均成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习成绩包括必修课、选修课考试成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学习平均成绩公式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习平均成绩</w:t>
      </w:r>
      <w:r>
        <w:rPr>
          <w:rFonts w:eastAsia="仿宋_GB2312;仿宋" w:cs="宋体" w:ascii="仿宋_GB2312;仿宋" w:hAnsi="仿宋_GB2312;仿宋"/>
          <w:sz w:val="32"/>
          <w:szCs w:val="32"/>
        </w:rPr>
        <w:t>=∑</w:t>
      </w:r>
      <w:r>
        <w:rPr>
          <w:rFonts w:ascii="仿宋_GB2312;仿宋" w:hAnsi="仿宋_GB2312;仿宋" w:cs="宋体" w:eastAsia="仿宋_GB2312;仿宋"/>
          <w:sz w:val="32"/>
          <w:szCs w:val="32"/>
        </w:rPr>
        <w:t>各门课程成绩</w:t>
      </w:r>
      <w:r>
        <w:rPr>
          <w:rFonts w:eastAsia="仿宋_GB2312;仿宋" w:cs="宋体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sz w:val="32"/>
          <w:szCs w:val="32"/>
        </w:rPr>
        <w:t>课程门数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思想行为测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思想行为测评分（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  <w:r>
        <w:rPr>
          <w:rFonts w:eastAsia="仿宋_GB2312;仿宋" w:cs="宋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sz w:val="32"/>
          <w:szCs w:val="32"/>
        </w:rPr>
        <w:t>基本要求分（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思想行为加减分（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基本要求分为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，包括以下八个方面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22"/>
        <w:gridCol w:w="5376"/>
      </w:tblGrid>
      <w:tr>
        <w:trPr>
          <w:trHeight w:val="4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评要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方面</w:t>
            </w:r>
          </w:p>
        </w:tc>
      </w:tr>
      <w:tr>
        <w:trPr>
          <w:trHeight w:val="21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存高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定信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努力学习马列主义、毛泽东思想和中国特色社会主义理论，面向世界，了解国情，树立在中国共产党领导下走社会主义道路、实现中华民族伟大复兴的共同理想和坚定信念，努力成为有理想、有道德、有文化、有纪律的社会主义新人。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爱祖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人民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弘扬民族精神，维护国家利益和民族团结。不参与违反“四项基本原则”、影响国家统一和社会稳定的活动。培养同人民群众的深厚感情，正确处理国家、集体和个人三者利益关系，增强社会责任感，甘愿为祖国为人民奉献。</w:t>
            </w:r>
          </w:p>
        </w:tc>
      </w:tr>
      <w:tr>
        <w:trPr>
          <w:trHeight w:val="4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勤奋学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强不息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追求真理，崇尚科学；刻苦钻研，严谨求实；积极实践，勇于创新；珍惜时间，学业有成。</w:t>
            </w:r>
          </w:p>
        </w:tc>
      </w:tr>
      <w:tr>
        <w:trPr>
          <w:trHeight w:val="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纪守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弘扬正气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守宪法、法律法规，遵守校纪校规；正确行使权利，依法履行义务；敬廉崇洁，公道正派；敢于并善于同各种违法违纪行为作斗争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实守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于律己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约践诺，知行统一；遵从学术规范，恪守学术道德，不作弊，不剽窃；自尊自爱，自省自律；文明使用互联网；自觉抵制黄、赌、毒等不良诱惑。</w:t>
            </w:r>
          </w:p>
        </w:tc>
      </w:tr>
      <w:tr>
        <w:trPr>
          <w:trHeight w:val="8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礼修身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结友爱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弘扬传统美德，遵守社会公德，男女交往文明；关心集体，爱护公物，热心公益；尊敬师长，友爱同学，团结合作；仪表整洁，待人礼貌；豁达宽容，积极向上。</w:t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勤俭节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艰苦奋斗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爱劳动，珍惜他人和社会劳动成果；生活俭朴，杜绝浪费；不追求超越自身和家庭实际经济能力的物质享受。</w:t>
            </w:r>
          </w:p>
        </w:tc>
      </w:tr>
      <w:tr>
        <w:trPr>
          <w:trHeight w:val="12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健体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爱生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极参加文体活动，提高身体素质，保持心理健康；磨砺意志，不怕挫折，加强适应能力；增强安全意识，预防意外事故；关爱自然，爱护环境，珍惜资源。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cs="宋体" w:eastAsia="仿宋_GB2312;仿宋"/>
          <w:sz w:val="32"/>
          <w:szCs w:val="32"/>
        </w:rPr>
        <w:t>对未达到基本要求的同学由各学院测评小组根据具体情况予以减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思想行为加减分为：学生各类荣誉奖励加分，违纪处分减分及日常行为表现加减分分别按项计入。本办法规定的加分值或减分值，均为未乘权数前的分值，加分上限为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分。根据思想行为方面表现，按照思想行为加分细则及思想行为减分细则，以基本要求分得分为起点进行加减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思想行为加分细则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创新与创造能力加分。主要包括科学研究、技术开发、征文比赛、知识竞赛、学科竞赛、文学创作等方面的能力，加分标准如下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5"/>
        <w:gridCol w:w="1708"/>
        <w:gridCol w:w="1708"/>
        <w:gridCol w:w="1708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级别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一等奖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二等奖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三等奖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鼓励奖 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国家级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省级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校级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.5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.5 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院级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.7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.3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.1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说明： 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①同一项目获不同级别奖项的按最高项计分一次。 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②未明确获奖等级的，第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名按一等奖加分，第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名按二等奖加分，第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名以后按三等奖加分。若有特等奖，在一等奖分值基础上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分。 </w:t>
      </w:r>
    </w:p>
    <w:p>
      <w:pPr>
        <w:pStyle w:val="Normal"/>
        <w:spacing w:lineRule="exact" w:line="50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学术性论文，发表的刊物是国内外公开发行（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ISSN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的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国内公开发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的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分，省内公开发行（准刊号）的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（</w:t>
      </w:r>
      <w:r>
        <w:rPr>
          <w:rFonts w:ascii="仿宋_GB2312;仿宋" w:hAnsi="仿宋_GB2312;仿宋" w:cs="宋体" w:eastAsia="仿宋_GB2312;仿宋"/>
          <w:sz w:val="32"/>
          <w:szCs w:val="32"/>
        </w:rPr>
        <w:t>刊物级别的鉴定以校科研管理部门审核结果为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。发表其他类型的文章相应分别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50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报可参照省内公开发行的报刊加分（最高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。一项成果由多人共同完成的，署名第一的学生按获奖等级加分，其余学生降一等级加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基本技能加分。主要包括英语、计算机、职业技能和职业资格认证等方面的能力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英语等级考试加分值。通过四级考试的同学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通过六级考试的同学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外语专业考试等级加分参照以上执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计算机等级考试加分值。通过二级考试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通过三级考试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通过四级考试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学生参加各种社会、政府承认的职业技能培训或职业资格考试，获得资格证书的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 　　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任职加分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和学院两级学生干部在每学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初和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初由学生工作处、校团委、学院学工办、团总支对学生干部上一学期工作进行考核，称职的下达加分通知书。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7"/>
        <w:gridCol w:w="1440"/>
        <w:gridCol w:w="1654"/>
        <w:gridCol w:w="1620"/>
        <w:gridCol w:w="1440"/>
        <w:gridCol w:w="1011"/>
      </w:tblGrid>
      <w:tr>
        <w:trPr>
          <w:trHeight w:val="27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学生会正、副主席、学院学生会主席 、班长、团支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校学生会部长、学院学生会副主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生会副部长、学院学生会部长、校级社团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生会副部长、学院社团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社团副会长、校级及院级学生会干事、班委、团支部委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长</w:t>
            </w:r>
          </w:p>
        </w:tc>
      </w:tr>
      <w:tr>
        <w:trPr>
          <w:trHeight w:val="6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cs="宋体" w:eastAsia="仿宋_GB2312;仿宋"/>
          <w:sz w:val="32"/>
          <w:szCs w:val="32"/>
        </w:rPr>
        <w:t>同一学年担任多项职务限加最高分值一次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荣誉奖励加分。包括优秀党员、优秀学生、优秀学生干部、优秀团干部、优秀团员等，具体分值如下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5"/>
        <w:gridCol w:w="901"/>
        <w:gridCol w:w="1275"/>
        <w:gridCol w:w="1189"/>
      </w:tblGrid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级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分标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ind w:firstLine="7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cs="宋体" w:eastAsia="仿宋_GB2312;仿宋"/>
          <w:sz w:val="32"/>
          <w:szCs w:val="32"/>
        </w:rPr>
        <w:t>各级荣誉奖励均应由该级组织批准，须查验表彰文件或获奖证书原件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文体类比赛加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80"/>
        <w:gridCol w:w="1080"/>
        <w:gridCol w:w="1440"/>
        <w:gridCol w:w="1440"/>
        <w:gridCol w:w="1080"/>
        <w:gridCol w:w="1440"/>
        <w:gridCol w:w="111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57225" cy="965200"/>
                      <wp:effectExtent l="3175" t="1905" r="3175" b="190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96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6.55pt,75.9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纪录（体育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、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、三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奖</w:t>
            </w:r>
          </w:p>
        </w:tc>
      </w:tr>
      <w:tr>
        <w:trPr>
          <w:trHeight w:val="5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8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说明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同一学年同一比赛项目，按最高奖励加分，不得重复加分。集体项目由组织单位统一提供名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sz w:val="32"/>
          <w:szCs w:val="32"/>
        </w:rPr>
        <w:t>文体类比赛指的是各级政府有关部门、学校、学院正式组织的比赛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表彰加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被媒体报道的好人好事，加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sz w:val="32"/>
          <w:szCs w:val="32"/>
        </w:rPr>
        <w:t>获校级以上“先进班集体”、“先进团支部”所在班级的班长、团支书在任职分的基础上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，班委、团支部委员加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sz w:val="32"/>
          <w:szCs w:val="32"/>
        </w:rPr>
        <w:t>评为校级文明宿舍的成员每人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，评为院级文明宿舍的宿舍成员每人加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sz w:val="32"/>
          <w:szCs w:val="32"/>
        </w:rPr>
        <w:t>其他类似参照以上标准，酌情加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思想行为减分细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一门课程不及格者减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分，根据不及格门数，分数可累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惩处减分：对有违纪行为或不文明行为的学生给予减分，对于一学期内违纪多次者，惩处减分可累加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4650740" cy="97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64"/>
                              <w:gridCol w:w="126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院通报批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校通报  批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严重  警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记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留校 察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76.5pt;mso-wrap-distance-left:9pt;mso-wrap-distance-right:9pt;mso-wrap-distance-top:0pt;mso-wrap-distance-bottom:0pt;margin-top:18.75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64"/>
                        <w:gridCol w:w="126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院通报批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校通报  批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严重  警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记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留校 察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cs="宋体" w:eastAsia="仿宋_GB2312;仿宋"/>
          <w:sz w:val="32"/>
          <w:szCs w:val="32"/>
        </w:rPr>
        <w:t>各级通报、处分的日期以相应各级组织处理决定之日为准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本实施办法适用于全校本、专科学生，由学生工作处负责解释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本办法自公布之日起施行。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2:00Z</dcterms:created>
  <dc:creator>123</dc:creator>
  <dc:description/>
  <dc:language>en-US</dc:language>
  <cp:lastModifiedBy>pf1221</cp:lastModifiedBy>
  <cp:lastPrinted>2012-03-27T10:53:00Z</cp:lastPrinted>
  <dcterms:modified xsi:type="dcterms:W3CDTF">2015-11-12T04:41:21Z</dcterms:modified>
  <cp:revision>79</cp:revision>
  <dc:subject/>
  <dc:title>山东财经大学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