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61"/>
        <w:gridCol w:w="2215"/>
        <w:gridCol w:w="225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东财经大学经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硕士研究生调剂专业申请表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志愿报考学校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志愿报考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拟调剂申请专业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专业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专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终申请调剂专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暂不填写此项</w:t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5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00:00Z</dcterms:created>
  <dc:creator>zsb</dc:creator>
  <dc:description/>
  <dc:language>en-US</dc:language>
  <cp:lastModifiedBy>User</cp:lastModifiedBy>
  <cp:lastPrinted>2015-03-15T09:59:00Z</cp:lastPrinted>
  <dcterms:modified xsi:type="dcterms:W3CDTF">2015-03-15T02:00:00Z</dcterms:modified>
  <cp:revision>2</cp:revision>
  <dc:subject/>
  <dc:title>厦门大学2003年硕士研究生调剂申请表</dc:title>
</cp:coreProperties>
</file>