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448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东财经大学经济学院研究生学术创新培养基金</w:t>
      </w:r>
    </w:p>
    <w:p>
      <w:pPr>
        <w:pStyle w:val="Normal"/>
        <w:widowControl/>
        <w:spacing w:lineRule="auto" w:line="360" w:before="156" w:after="156"/>
        <w:ind w:firstLine="448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暂  行  办  法</w:t>
      </w:r>
    </w:p>
    <w:p>
      <w:pPr>
        <w:pStyle w:val="Normal"/>
        <w:widowControl/>
        <w:spacing w:lineRule="auto" w:line="360" w:before="156" w:after="156"/>
        <w:ind w:firstLine="44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日制订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贯彻落实《教育部关于实施研究生教育创新计划加强研究生创新能力培养，进一步提高培养质量的若干意见》（教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2005]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的精神，加强研究生科研创新意识、创新思维和创新能力的培养，鼓励研究生选择创新性强及富有挑战性的基础研究或应用研究课题，学院特设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山东财经大学经济学院研究生学术创新培养基金”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规范我院研究生创新基金的组织和管理，特制定本办法。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基本原则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激励创新性科学研究为导向，提高我院研究生培养质量为目的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“保证质量、注重创新、宁缺勿滥”和“公开、公正、公平”的原则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年立项课题数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左右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资助对象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学学位一、二年级全脱产硕士研究生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经费来源及资助金额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资助经费从学院学科建设经费与学位点建设经费中支出；对于获准正式立项的研究生，学院提供每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的资助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课题来源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山东财经大学经济学院研究生院级课题指南中的课题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自选课题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课题完成成果形式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课题成果形式包括：学术论文、研究报告、调研报告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申报时间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申报一次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申报基本条件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鼓励跨专业的多人联合申报，也可个人独立申报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题应具有创新性，采用新的研究范式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立项与审批程序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个人申报。填写《山东财经大学经济学院研究生学术创新基金项目申报表》，并在规定的时间内交到学院研究生秘书处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组织专家评审。组织召开研究生课题立项审核专家组会议，无记名投票表决，得票过半数者按得票多少确定立项的课题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示。专家组同意立项的课题，进行为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公示，接受各方面的意见、异议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正式立项。公示结束后，对没有异议的课题，报学院批准后正式立项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资金管理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到期结项时，经学院组织的专家组论证同意结项者，拨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项目资金，不预先拨付资金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项时课题负责人凭与科研工作支出有关的票据，依据学校（院）有关科研经费使用和管理办法报销经费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经费支出主要包括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项目调研费用，包括资料搜集、必要的出差等方面的费用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资助项目相关的资料购买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学术论文发表的版面费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、结项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院级科研课题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内完成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院级课题成果形式包括：学术论文、研究报告、调研报告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项依据：主要参考与课题研究相关的学术论文发表情况。其中至少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刊物上发表的成果。成果需注明“本论文研究由山东财经大学经济学院研究生学术创新培养基金资助”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项时，应向学院提供的材料：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结项报告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成果原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发表的与课题研究相关的学术论文原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及复印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一、附则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办法自公布之日起实施，由经济学院负责解释。</w:t>
      </w:r>
      <w:r>
        <w:rPr>
          <w:rFonts w:ascii="仿宋_GB2312" w:hAnsi="仿宋_GB2312" w:cs="宋体;SimSun" w:eastAsia="仿宋_GB2312"/>
          <w:vanish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39:00Z</dcterms:created>
  <dc:creator>User</dc:creator>
  <dc:description/>
  <cp:keywords/>
  <dc:language>en-US</dc:language>
  <cp:lastModifiedBy>Lenovo User</cp:lastModifiedBy>
  <cp:lastPrinted>2012-02-21T10:48:00Z</cp:lastPrinted>
  <dcterms:modified xsi:type="dcterms:W3CDTF">2013-03-21T01:43:00Z</dcterms:modified>
  <cp:revision>19</cp:revision>
  <dc:subject/>
  <dc:title/>
</cp:coreProperties>
</file>