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山东财经大学“三优”班级评选实施细则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章 总　则</w:t>
      </w:r>
    </w:p>
    <w:p>
      <w:pPr>
        <w:pStyle w:val="Normal"/>
        <w:widowControl/>
        <w:tabs>
          <w:tab w:val="clear" w:pos="420"/>
          <w:tab w:val="left" w:pos="1440" w:leader="none"/>
          <w:tab w:val="left" w:pos="1800" w:leader="none"/>
        </w:tabs>
        <w:spacing w:lineRule="exact" w:line="48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宋体" w:eastAsia="仿宋_GB2312;仿宋"/>
          <w:sz w:val="32"/>
          <w:szCs w:val="32"/>
        </w:rPr>
        <w:t>为了全面贯彻落实党的教育方针，推进素质教育，促进我校优良校风、学风的形成，引导广大青年学生德、智、体全面发展，培养学生的团结奋进精神和集体主义观念，保证我校教育教学质量稳步提高，根据国家教育部有关规定，结合我校实际，制定本细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班级是学校培养人才和实现育人目标的基本组织形式，是落实教育、教学和管理工作的基本载体，也是学生在大学期间进行自我管理、自我教育、自我服务的主要群众组织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“三优”班级是指：学年内，班级所有学生无任何违纪记录，做到“纪律优秀”；班级所有学生无考试作弊记录，做到“诚信优秀”；班级所有学生无补考记录，做到“成绩优秀”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评选“三优”班级活动旨在展示我校青年学生遵章守纪、诚实守信、奋发有为的精神风貌，在青年学生班级中发现、培养和树立一批先进典型，引导和激励广大青年学生学有榜样、赶有目标。</w:t>
      </w:r>
    </w:p>
    <w:p>
      <w:pPr>
        <w:pStyle w:val="Normal"/>
        <w:widowControl/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细则适用于山东财经大学全日制本、专科大二、大三、大四的学生班级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章 评选条件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“三优”班级的评选条件如下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纪律优秀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能按时参加教学计划规定的和学校统一安排、组织的各项教学活动。上课出勤率高，无迟到、早退、旷课现象，任课教师对班级学风评价好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能自觉遵守国家法律法规、校规校纪。爱护校园公共设施，维护校园正常秩序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能从点滴小事做起，严格要求自己。班级集体荣誉感强，所有学生无违纪记录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诚信优秀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能按时独立完成作业，不抄袭、剽窃他人的作业、文章和论文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能按时缴纳学费、住宿费、书费，按时归还助学贷款本息，归还所借物品。以诚待人，不以欺骗手段获取各类困难资助、荣誉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能自觉遵守考试纪律，在考查、考试过程中，无作弊现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成绩优秀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有明确的学习目标。全班同学学习目标明确，专业思想稳定，形成了“爱校、乐学、严谨”的优良学风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有端正的学习态度。全班学生学习勤奋、刻苦钻研，严谨地对待每一个学习环节，认真完成各项学习任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查、考试各门课程成绩优良率高，全班无不及格现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章 组织领导及评选程序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“三优”班级评选活动在学校党委和行政的领导下，本着“公开、公平、公正”的原则进行，由学生工作处统一部署，各学院负责具体组织实施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“三优”班级每学年评选一次，时间为每年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份。“三优”班级不受名额限制，严格按条件进行评选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评选活动具体程序如下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班级申报：所有符合评选条件的班级，在学校规定时间向所在学院进行自愿申报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院审查：各学院严格按照评选条件对申报班级认真审查，确定候选名单，候选名单要在学院内进行公示，广泛听取师生意见，接受大家监督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院推荐：各学院党总支审查同意后，填写《山东财经大学“三优”班级推荐表》（见附件）一式两份，推荐材料（不少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字，含详细班级信息和获奖情况）一份，书面材料由党总支书记签字，并加盖党总支印章后，连同电子版，报学生工作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材料所反映的情况必须实事求是，真实有效，内容不得有空项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生处审核：学生工作处对各学院的推荐材料进行审核，并将审核结果报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校领导审批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结表彰：评选结束后，公布评选结果并对获评的“三优”班级进行表彰、颁奖，同时通过校园网、校报进行广泛宣传。获得“三优”班级荣誉称号的班集体，学校给予一次性奖励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章 附则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cs="宋体" w:eastAsia="仿宋_GB2312;仿宋"/>
          <w:sz w:val="32"/>
          <w:szCs w:val="32"/>
        </w:rPr>
        <w:t>本实施细则由学生工作处负责解释。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条 </w:t>
      </w:r>
      <w:r>
        <w:rPr>
          <w:rFonts w:ascii="仿宋_GB2312;仿宋" w:hAnsi="仿宋_GB2312;仿宋" w:cs="宋体" w:eastAsia="仿宋_GB2312;仿宋"/>
          <w:sz w:val="32"/>
          <w:szCs w:val="32"/>
        </w:rPr>
        <w:t>本实施细则自公布之日起开始实施。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2:00Z</dcterms:created>
  <dc:creator>123</dc:creator>
  <dc:description/>
  <dc:language>en-US</dc:language>
  <cp:lastModifiedBy>pf1221</cp:lastModifiedBy>
  <cp:lastPrinted>2012-03-20T16:09:00Z</cp:lastPrinted>
  <dcterms:modified xsi:type="dcterms:W3CDTF">2015-11-12T04:40:04Z</dcterms:modified>
  <cp:revision>75</cp:revision>
  <dc:subject/>
  <dc:title>山东财经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